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0)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надати мені відпустку у зв’язку з вагітністю та пологами з _________ (вказати дату) по _________ (вказати дату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 заяви додаю листок непрацездатності/довідку (для аспірантів заочної форми навчання – копія листка непрацездатності/довід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0Z</dcterms:created>
  <dc:creator>Admin</dc:creator>
  <dc:description/>
  <cp:keywords/>
  <dc:language>en-US</dc:language>
  <cp:lastModifiedBy>Админ</cp:lastModifiedBy>
  <dcterms:modified xsi:type="dcterms:W3CDTF">2024-11-29T08:55:00Z</dcterms:modified>
  <cp:revision>4</cp:revision>
  <dc:subject/>
  <dc:title/>
</cp:coreProperties>
</file>